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</w:rPr>
        <w:t xml:space="preserve">Komunikat dot. </w:t>
      </w:r>
      <w:r>
        <w:rPr>
          <w:rFonts w:cs="Calibri" w:ascii="Calibri" w:hAnsi="Calibri"/>
          <w:sz w:val="28"/>
          <w:szCs w:val="28"/>
          <w:lang w:eastAsia="pl-PL"/>
        </w:rPr>
        <w:t>działań w ramach zamówień niezbędnych do przeciwdziałania skutkom COVID-19 ponoszonych zgodnie z zasadą konkurencyjności przez polskich beneficjen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ujemy, że </w:t>
      </w:r>
      <w:r>
        <w:rPr>
          <w:b/>
          <w:sz w:val="24"/>
          <w:szCs w:val="24"/>
        </w:rPr>
        <w:t>istnieje możliwość wyłączenia zasady konkurencyjności w zamówieniach, realizowanych w projektach przez polskich beneficjentów. Zamówienie te muszą być jednak niezbędne do przeciwdziałania skutkom COVID-1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sady szczegółowe dla polskich beneficjentów dotyczące udzielania zamówień zgodnie z zasadą konkurencyjności określają wyjątki, pozwalające na niestosowanie procedur, w szczególnych okolicznościach. </w:t>
      </w:r>
      <w:r>
        <w:rPr>
          <w:b/>
          <w:sz w:val="24"/>
          <w:szCs w:val="24"/>
        </w:rPr>
        <w:t>Wyłączenie to może nastąpić m.in ze względu na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jątkową sytuację niewynikającą z przyczyn leżących po stronie zamawiającego, której wcześniej nie można było przewidzieć (np. klęski żywiołowe, katastrofy, awarie), wymagane jest natychmiastowe wykonanie zamówienia i nie można zachować terminów przewidzianych zasadą konkurencyjności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ilną potrzebę (konieczność) udzielenia zamówienia niewynikającą z przyczyn leżących po stronie zamawiającego, której wcześniej nie można było przewidzieć, nie można zachować terminów przewidzianych zasadą konkurencyjnośc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y stan związany z </w:t>
      </w:r>
      <w:r>
        <w:rPr>
          <w:sz w:val="24"/>
          <w:szCs w:val="24"/>
        </w:rPr>
        <w:t>pandemią wirusa SARS-CoV-2</w:t>
      </w:r>
      <w:r>
        <w:rPr>
          <w:b/>
          <w:sz w:val="24"/>
          <w:szCs w:val="24"/>
        </w:rPr>
        <w:t>, możemy zidentyfikować jako stan spełniający przesłanki wystąpienia siły wyższej. Tym samym, wyłączenie zasady konkurencyjności będzie możliwe z powyższych względ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leży pamiętać, że skorzystanie z tego typu odstępstwa powinno być poprzedzone wnikliwą analizą każdego przypadku.  Zastosowanie wyłączenia na podstawie ww. względów musi zostać uzasadnione. Określone przesłanki wyłączenia, w razie wątpliwości należy interpretować w oparciu o wykładnię i orzecznictwo wydane względem odpowiednich przepisów ustawy Prawo zamówień publicznych, tj. art. 62 i art.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  <w:t>Dokument zgodny z zasadami dostępnoś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  <w:sz w:val="32"/>
        <w:spacing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w w:val="100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6:00Z</dcterms:created>
  <dc:creator>Lukasz Jachimowicz</dc:creator>
  <dc:description/>
  <cp:keywords/>
  <dc:language>en-US</dc:language>
  <cp:lastModifiedBy>Marta Niciejewska</cp:lastModifiedBy>
  <cp:lastPrinted>2020-04-06T09:39:00Z</cp:lastPrinted>
  <dcterms:modified xsi:type="dcterms:W3CDTF">2020-04-06T12:18:00Z</dcterms:modified>
  <cp:revision>4</cp:revision>
  <dc:subject/>
  <dc:title/>
</cp:coreProperties>
</file>